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II 2400/09/2013</w:t>
        <w:tab/>
        <w:tab/>
        <w:tab/>
        <w:t>Przeworsk, dnia 25.03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Usługi w zakresie wywożenia nieczystości stałych  </w:t>
        <w:tab/>
        <w:tab/>
        <w:tab/>
        <w:tab/>
        <w:tab/>
        <w:tab/>
        <w:t>(odpadów komunalnych o kodzie 20 03 01 )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akład Usług Komunalnych EcoRe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-500 Jarosław ul.Przemysłowa 2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kład Usług Komunalnych EcoRec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rFonts w:cs="Arial"/>
                <w:sz w:val="20"/>
              </w:rPr>
              <w:t>37-500 Jarosław ul.Przemysłowa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E MIASTO-PARK Sp. z o.o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300 Leżajsk,  Wierzawice 8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worsk Gospodarka Komunaln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0 Przeworsk ul. Mickiewicza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4.04. 201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1-03-29T07:51:00Z</cp:lastPrinted>
  <dcterms:modified xsi:type="dcterms:W3CDTF">2013-03-25T08:00:00Z</dcterms:modified>
  <cp:revision>16</cp:revision>
  <dc:subject/>
  <dc:title>sprawy SP ZOZ ZZP 2400/29/2010</dc:title>
</cp:coreProperties>
</file>